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TRƯỜNG THPT BÌNH KHÁNH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LỊCH CÔNG TÁC TUẦN 01 </w:t>
      </w:r>
      <w:r>
        <w:rPr>
          <w:rFonts w:cs="Times New Roman" w:ascii="Times New Roman" w:hAnsi="Times New Roman"/>
          <w:sz w:val="28"/>
          <w:szCs w:val="28"/>
        </w:rPr>
        <w:t>(Từ 05/9/2022 - 10/9/2022)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4"/>
          <w:szCs w:val="28"/>
        </w:rPr>
      </w:pPr>
      <w:r>
        <w:rPr>
          <w:rFonts w:cs="Times New Roman" w:ascii="Times New Roman" w:hAnsi="Times New Roman"/>
          <w:sz w:val="4"/>
          <w:szCs w:val="28"/>
        </w:rPr>
      </w:r>
    </w:p>
    <w:tbl>
      <w:tblPr>
        <w:tblW w:w="1503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1"/>
        <w:gridCol w:w="6117"/>
        <w:gridCol w:w="3384"/>
        <w:gridCol w:w="1116"/>
        <w:gridCol w:w="2140"/>
        <w:gridCol w:w="1085"/>
      </w:tblGrid>
      <w:tr>
        <w:trPr>
          <w:trHeight w:val="650" w:hRule="exac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Ngày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Nội dung công tác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Thành phần thực hiện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Thời gian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Địa điểm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Trực cơ quan</w:t>
            </w:r>
          </w:p>
        </w:tc>
      </w:tr>
      <w:tr>
        <w:trPr>
          <w:trHeight w:val="434" w:hRule="exac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6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75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S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: -Tổ chức lễ Khai giảng năm học mới</w:t>
            </w:r>
          </w:p>
          <w:p>
            <w:pPr>
              <w:pStyle w:val="Normal"/>
              <w:ind w:left="-66" w:right="-75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-Họp mặt CB – GV – NV đầu năm</w:t>
            </w:r>
          </w:p>
        </w:tc>
        <w:tc>
          <w:tcPr>
            <w:tcW w:w="3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81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CB – GV– NV và khách mời</w:t>
            </w:r>
          </w:p>
          <w:p>
            <w:pPr>
              <w:pStyle w:val="Normal"/>
              <w:ind w:left="-51" w:right="-81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CB – GV– NV</w:t>
            </w:r>
          </w:p>
          <w:p>
            <w:pPr>
              <w:pStyle w:val="Normal"/>
              <w:ind w:right="-81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7g00</w:t>
            </w:r>
          </w:p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g30</w:t>
            </w:r>
          </w:p>
        </w:tc>
        <w:tc>
          <w:tcPr>
            <w:tcW w:w="2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Sân khấu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Phòng hội trường</w:t>
            </w:r>
          </w:p>
        </w:tc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T Hư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8" w:hRule="atLeast"/>
        </w:trPr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Thứ ha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/9</w:t>
            </w:r>
          </w:p>
        </w:tc>
        <w:tc>
          <w:tcPr>
            <w:tcW w:w="6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6" w:right="-75"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1" w:right="-81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99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ind w:left="-64" w:right="-105" w:hanging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ind w:left="-64" w:right="-105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</w:tr>
      <w:tr>
        <w:trPr>
          <w:trHeight w:val="584" w:hRule="atLeast"/>
        </w:trPr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0"/>
              <w:ind w:firstLine="72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75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C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: -Tổ chức rà soát bổ sung hồ sơ tuyển dụng viên chức của các ban</w:t>
            </w:r>
          </w:p>
          <w:p>
            <w:pPr>
              <w:pStyle w:val="Normal"/>
              <w:ind w:left="-66" w:right="-75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ind w:left="-51" w:right="-81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Hội đồng tuyển dung VC, Ban sát hạch, Ban giám sát, Ban đề thi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g0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Phòng hội đồng</w:t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74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Thứ ba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75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S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: -Kiểm tra nề nếp kỷ luật nhà trường đầu năm</w:t>
            </w:r>
          </w:p>
          <w:p>
            <w:pPr>
              <w:pStyle w:val="Normal"/>
              <w:ind w:left="-66" w:right="-75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Họp Nhóm GV dạy Trãi nghiệm – Hướng nghiệp Khối 10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T Hưng, Cô Cúc, Anh Sái, T Bình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BGH, GV được phân công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g00</w:t>
            </w:r>
          </w:p>
          <w:p>
            <w:pPr>
              <w:pStyle w:val="Normal"/>
              <w:ind w:right="-99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g30</w:t>
            </w:r>
          </w:p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Các phòng học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Phòng Hội đồng</w:t>
            </w:r>
          </w:p>
        </w:tc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T Thành</w:t>
            </w:r>
          </w:p>
        </w:tc>
      </w:tr>
      <w:tr>
        <w:trPr>
          <w:trHeight w:val="293" w:hRule="exact"/>
        </w:trPr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6/9</w:t>
            </w:r>
          </w:p>
        </w:tc>
        <w:tc>
          <w:tcPr>
            <w:tcW w:w="6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75" w:hanging="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C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: -Kiểm tra nền nếp kỷ luật nhà trường đầu năm</w:t>
            </w:r>
          </w:p>
        </w:tc>
        <w:tc>
          <w:tcPr>
            <w:tcW w:w="3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Cô Cúc, Anh Sái, T Bình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g00</w:t>
            </w:r>
          </w:p>
        </w:tc>
        <w:tc>
          <w:tcPr>
            <w:tcW w:w="2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Các phòng học , nhà để xe HS</w:t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6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napToGrid w:val="false"/>
              <w:spacing w:lineRule="auto" w:line="276"/>
              <w:ind w:right="-75"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napToGrid w:val="false"/>
              <w:ind w:left="-51" w:right="-81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99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563" w:hRule="atLeast"/>
        </w:trPr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Thứ tư</w:t>
            </w:r>
          </w:p>
          <w:p>
            <w:pPr>
              <w:pStyle w:val="Normal"/>
              <w:spacing w:before="96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7/9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75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S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: -Làm việc với Căn tin nhà trường</w:t>
            </w:r>
          </w:p>
          <w:p>
            <w:pPr>
              <w:pStyle w:val="Normal"/>
              <w:ind w:left="-66" w:right="-75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T Hưng, Cô Cúc, Cô Huyền và căn tin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g0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Phòng Hội đồng</w:t>
            </w:r>
          </w:p>
        </w:tc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Cô Cúc</w:t>
            </w:r>
          </w:p>
        </w:tc>
      </w:tr>
      <w:tr>
        <w:trPr>
          <w:trHeight w:val="630" w:hRule="atLeast"/>
        </w:trPr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0"/>
              <w:ind w:firstLine="72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75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C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: - Họp Ban Quản lý đưa rước HS bằng xe BUS có trợ giá của nhà trường NH 2022-2023.</w:t>
            </w:r>
          </w:p>
          <w:p>
            <w:pPr>
              <w:pStyle w:val="Normal"/>
              <w:ind w:left="-66" w:right="-75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Ban Quản lý theo quyết định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g3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Phòng Hội đồng</w:t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napToGrid w:val="false"/>
              <w:ind w:left="-64" w:right="-105" w:hanging="0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</w:tr>
      <w:tr>
        <w:trPr>
          <w:trHeight w:val="428" w:hRule="atLeast"/>
        </w:trPr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Thứ năm</w:t>
            </w:r>
          </w:p>
          <w:p>
            <w:pPr>
              <w:pStyle w:val="Normal"/>
              <w:spacing w:before="96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8/9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  <w:t>S</w: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-Họp Ban Tổ chức Giải Thể thao HS NH 2022-2023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BGH, các Tổ trưởng, Tổ phó phụ trách các môn thi và Lãnh đạo các đoàn thể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g3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Phòng Hội đồng</w:t>
            </w:r>
          </w:p>
        </w:tc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ind w:right="-105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 Thành</w:t>
            </w:r>
          </w:p>
        </w:tc>
      </w:tr>
      <w:tr>
        <w:trPr>
          <w:trHeight w:val="428" w:hRule="atLeast"/>
        </w:trPr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5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C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: -Kiểm tra nền nếp kỷ luật nhà trường đầu năm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Cô Cúc, Anh Sái, T Bình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g0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Các phòng học , nhà để xe HS</w:t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ind w:right="-105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</w:tr>
      <w:tr>
        <w:trPr>
          <w:trHeight w:val="500" w:hRule="atLeast"/>
        </w:trPr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Thứ sáu</w:t>
            </w:r>
          </w:p>
          <w:p>
            <w:pPr>
              <w:pStyle w:val="Normal"/>
              <w:spacing w:before="96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9/9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75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S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: -Triển khai kế hoạch tổ chức Giải Thể thao HS NH 2022-2023 đến các lớp.</w:t>
            </w:r>
          </w:p>
          <w:p>
            <w:pPr>
              <w:pStyle w:val="Normal"/>
              <w:ind w:left="-66" w:right="-75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Tổ GDTC- GDQP,AN</w:t>
            </w:r>
          </w:p>
          <w:p>
            <w:pPr>
              <w:pStyle w:val="Normal"/>
              <w:ind w:right="-81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Cô Tâm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g0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Các phòng học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Trang Web của trường</w:t>
            </w:r>
          </w:p>
        </w:tc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ind w:right="-10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ô Cúc</w:t>
            </w:r>
          </w:p>
        </w:tc>
      </w:tr>
      <w:tr>
        <w:trPr>
          <w:trHeight w:val="350" w:hRule="atLeast"/>
        </w:trPr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75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C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: -Sơ kết công tác ổn định nền nếp kỷ luật đầu năm (về chuyên cần, tác phong, kỷ luật, vệ sinh lớp....)</w:t>
            </w:r>
          </w:p>
          <w:p>
            <w:pPr>
              <w:pStyle w:val="Normal"/>
              <w:ind w:left="-66" w:right="-75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Cô Cúc, Anh Sái, T Bình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g0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Phòng làm việc</w:t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ind w:right="-105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</w:tr>
      <w:tr>
        <w:trPr>
          <w:trHeight w:val="350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Thứ bảy</w:t>
            </w:r>
          </w:p>
          <w:p>
            <w:pPr>
              <w:pStyle w:val="Normal"/>
              <w:spacing w:before="96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0/9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7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rực trường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T Hưng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99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ind w:right="-105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</w:tr>
    </w:tbl>
    <w:p>
      <w:pPr>
        <w:pStyle w:val="Normal"/>
        <w:spacing w:before="40" w:after="40"/>
        <w:rPr>
          <w:sz w:val="19"/>
          <w:szCs w:val="19"/>
        </w:rPr>
      </w:pPr>
      <w:r>
        <w:rPr>
          <w:sz w:val="19"/>
          <w:szCs w:val="19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40" w:after="40"/>
        <w:rPr/>
      </w:pPr>
      <w:r>
        <w:rPr>
          <w:sz w:val="19"/>
          <w:szCs w:val="19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6"/>
          <w:szCs w:val="26"/>
        </w:rPr>
        <w:t>HIỆU TRƯỞNG</w:t>
      </w:r>
    </w:p>
    <w:sectPr>
      <w:type w:val="nextPage"/>
      <w:pgSz w:orient="landscape" w:w="16838" w:h="11906"/>
      <w:pgMar w:left="1440" w:right="1440" w:gutter="0" w:header="0" w:top="45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VNI-Helve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4"/>
      <w:szCs w:val="20"/>
      <w:lang w:val="en-US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VNI-Helve" w:hAnsi="VNI-Helve" w:cs="VNI-Helve"/>
      <w:b/>
      <w:sz w:val="1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b/>
      <w:u w:val="singl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  <w:b/>
      <w:u w:val="single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8Char">
    <w:name w:val="Heading 8 Char"/>
    <w:qFormat/>
    <w:rPr>
      <w:rFonts w:ascii="VNI-Helve" w:hAnsi="VNI-Helve" w:eastAsia="Times New Roman" w:cs="Times New Roman"/>
      <w:b/>
      <w:sz w:val="16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5T02:27:00Z</dcterms:created>
  <dc:creator>Core</dc:creator>
  <dc:description/>
  <cp:keywords/>
  <dc:language>en-US</dc:language>
  <cp:lastModifiedBy>Core</cp:lastModifiedBy>
  <dcterms:modified xsi:type="dcterms:W3CDTF">2022-09-04T05:34:00Z</dcterms:modified>
  <cp:revision>83</cp:revision>
  <dc:subject/>
  <dc:title/>
</cp:coreProperties>
</file>